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694</w:t>
                            </w:r>
                          </w:p>
                          <w:p>
                            <w:pPr>
                              <w:pStyle w:val="Normal"/>
                              <w:rPr>
                                <w:rFonts w:ascii="Arial Black" w:hAnsi="Arial Black" w:cs="Arial Black"/>
                                <w:color w:val="333399"/>
                              </w:rPr>
                            </w:pPr>
                            <w:r>
                              <w:rPr>
                                <w:rFonts w:cs="Arial Black" w:ascii="Arial Black" w:hAnsi="Arial Black"/>
                                <w:color w:val="333399"/>
                              </w:rPr>
                              <w:t>11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694</w:t>
                      </w:r>
                    </w:p>
                    <w:p>
                      <w:pPr>
                        <w:pStyle w:val="Normal"/>
                        <w:rPr>
                          <w:rFonts w:ascii="Arial Black" w:hAnsi="Arial Black" w:cs="Arial Black"/>
                          <w:color w:val="333399"/>
                        </w:rPr>
                      </w:pPr>
                      <w:r>
                        <w:rPr>
                          <w:rFonts w:cs="Arial Black" w:ascii="Arial Black" w:hAnsi="Arial Black"/>
                          <w:color w:val="333399"/>
                        </w:rPr>
                        <w:t>11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sz w:val="28"/>
          <w:szCs w:val="28"/>
        </w:rPr>
        <w:t>Sottoscritto un documento dai sindaci della fascia costiera.</w:t>
      </w:r>
    </w:p>
    <w:p>
      <w:pPr>
        <w:pStyle w:val="Normal"/>
        <w:jc w:val="center"/>
        <w:rPr/>
      </w:pPr>
      <w:r>
        <w:rPr>
          <w:b/>
          <w:sz w:val="28"/>
          <w:szCs w:val="28"/>
        </w:rPr>
        <w:t>An:“Non sono in condizioni di pulire le spiagge senza i finanziamenti regionali”</w:t>
      </w:r>
    </w:p>
    <w:p>
      <w:pPr>
        <w:pStyle w:val="Normal"/>
        <w:jc w:val="center"/>
        <w:rPr>
          <w:b/>
          <w:b/>
          <w:sz w:val="28"/>
          <w:szCs w:val="28"/>
        </w:rPr>
      </w:pPr>
      <w:r>
        <w:rPr>
          <w:b/>
          <w:sz w:val="28"/>
          <w:szCs w:val="28"/>
        </w:rPr>
      </w:r>
    </w:p>
    <w:p>
      <w:pPr>
        <w:pStyle w:val="Normal"/>
        <w:jc w:val="both"/>
        <w:rPr/>
      </w:pPr>
      <w:r>
        <w:rPr/>
        <w:t xml:space="preserve">I comuni della fascia costiera pugliese sono pronti a firmare un documento da presentare al presidente della Regione, Nichi Vendola e al presidente del Consiglio regionale, Pietro Pepe, per “contestare la scelta di escludere dal bilancio di previsione del 2008 i finanziamenti per la pulizia, la disinfezione e la disinfestazione delle coste”. </w:t>
      </w:r>
    </w:p>
    <w:p>
      <w:pPr>
        <w:pStyle w:val="Normal"/>
        <w:jc w:val="both"/>
        <w:rPr/>
      </w:pPr>
      <w:r>
        <w:rPr/>
        <w:t>È stato il gruppo di Alleanza nazionale, in particolare il capogruppo, Michele Saccomanno e i consiglieri Sergio Silvestris e Pietro Lospinuso, a chiamare a raccolta i sindaci e gli amministratori dei comuni interessati per la sottoscrizione di un documento comune da portare all’attenzione dell’intero Consiglio e in particolare del presidente della giunta.</w:t>
      </w:r>
    </w:p>
    <w:p>
      <w:pPr>
        <w:pStyle w:val="Normal"/>
        <w:jc w:val="both"/>
        <w:rPr/>
      </w:pPr>
      <w:r>
        <w:rPr/>
        <w:t>Il primo febbraio scorso il dirigente del settore demanio ha comunicato la ”triste novella” alle amministrazioni locali (68 comuni della fascia costiera più le cinque province): “il capitolo di spesa che riguarda gli stanziamenti previsti per questa materia non ci sono più, salvo modifiche nel corso delle variazioni di bilancio”. L’anno scorso la Regione ha stanziato 35.000 euro a ciascun comune costiero.</w:t>
      </w:r>
    </w:p>
    <w:p>
      <w:pPr>
        <w:pStyle w:val="Normal"/>
        <w:jc w:val="both"/>
        <w:rPr/>
      </w:pPr>
      <w:r>
        <w:rPr/>
        <w:t>E proprio sulle variazioni puntano gli esponenti di Alleanza nazionale, che sperano in un ripristino dei finanziamenti, “altrimenti – hanno detto – rischiamo veramente di penalizzare una importante risorsa per la nostra economia, quale è il turismo”.</w:t>
      </w:r>
    </w:p>
    <w:p>
      <w:pPr>
        <w:pStyle w:val="Normal"/>
        <w:jc w:val="both"/>
        <w:rPr/>
      </w:pPr>
      <w:r>
        <w:rPr/>
        <w:t>“</w:t>
      </w:r>
      <w:r>
        <w:rPr/>
        <w:t>La situazione potrebbe diventare preoccupante soprattutto per quei comuni che non hanno bilanci autonomi tali da consentire  margini di azione – hanno spiegato gli amministratori presenti. E tutti i presenti hanno sollevato gli stessi problemi: Mattinata 5 km di costa; Torchiarolo 5000 abitanti, che diventano 30.000 durante le vacanze estive e  7 km di costa; Patù 5 km di costa, 2000 abitanti che diventano 25.000 d’estate; Castrignano del Capo 10 km di costa, 5000 abitanti; Monte S. Angelo che oltre al danno dell’incendio può aggiungere la beffa di quest’anno senza soldi per la fascia costiera; Bisceglie che ha presentato un progetto con il comune di Molfetta; Ginosa, un comune che da sempre ha puntato sul blu del mare. Tutti comuni che rischiano di non avere la possibilità di rendere le proprie spiagge fruibili a causa della sporcizia. “Rischiamo di diventare come Napoli, sepolti dai rifiuti, con un danno spaventoso per la nostra economia che gode di una boccata d’ossigeno proprio grazie al turismo balneare” hanno detto.</w:t>
      </w:r>
    </w:p>
    <w:p>
      <w:pPr>
        <w:pStyle w:val="Normal"/>
        <w:jc w:val="both"/>
        <w:rPr/>
      </w:pPr>
      <w:r>
        <w:rPr/>
        <w:t>“</w:t>
      </w:r>
      <w:r>
        <w:rPr/>
        <w:t>Vendola da una parte va alla Bit a sponsorizzare la Puglia, il suo mare e le sue attrazioni turistiche – ha detto Saccomanno – dall’altra toglie i soldi ai comuni per la pulizia delle spiagge. Questa è una forte contraddizione che rende le enunciazioni alla Bit una inutile passerella che non coincide con i fatti. È indispensabile muoversi tempestivamente per portare all’attenzione del Consiglio questo documento e sollecitare la sensibilità del presidente, anche perché l’estate è alle porte, non c’è tempo da perdere”. (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6:00Z</dcterms:created>
  <dc:creator>crp</dc:creator>
  <dc:description/>
  <cp:keywords/>
  <dc:language>en-US</dc:language>
  <cp:lastModifiedBy>Vinella</cp:lastModifiedBy>
  <dcterms:modified xsi:type="dcterms:W3CDTF">2008-03-11T18:26:00Z</dcterms:modified>
  <cp:revision>2</cp:revision>
  <dc:subject/>
  <dc:title> </dc:title>
</cp:coreProperties>
</file>